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ahoma" w:ascii="Tahoma" w:hAnsi="Tahoma"/>
          <w:u w:val="single"/>
        </w:rPr>
        <w:t xml:space="preserve">ALLEGATO B1 A.T.I. - MODULO DI OFFERTA ECONOMICA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</w:tblGrid>
      <w:tr>
        <w:trPr>
          <w:trHeight w:val="12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€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2832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 xml:space="preserve">Fondazione I Teatri di Reggio Emilia 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Piazza Martiri 7 luglio n. 7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42121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12"/>
          <w:szCs w:val="12"/>
        </w:rPr>
      </w:pPr>
      <w:r>
        <w:rPr>
          <w:rFonts w:cs="Tahoma" w:ascii="Tahoma" w:hAnsi="Tahoma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134"/>
        <w:jc w:val="both"/>
        <w:rPr>
          <w:rFonts w:ascii="Tahoma" w:hAnsi="Tahoma" w:cs="Tahoma"/>
          <w:b/>
          <w:b/>
          <w:bCs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Oggetto:</w:t>
        <w:tab/>
      </w:r>
      <w:r>
        <w:rPr>
          <w:rFonts w:cs="Tahoma" w:ascii="Tahoma" w:hAnsi="Tahoma"/>
          <w:b/>
          <w:bCs/>
          <w:iCs/>
          <w:kern w:val="2"/>
          <w:sz w:val="20"/>
          <w:szCs w:val="20"/>
        </w:rPr>
        <w:t>Gara sotto soglia comunitaria mediante procedura aperta, ai sensi degli articoli 3 comma 1 lettera sss), 30, 36 e 60 d.lgs. 18 aprile 2016 n. 50, per l'aggiudicazione dell'appalto pubblico di lavori, come definito dall’articolo 3 comma i lettera ll) d.lgs. 18 aprile 2016 n. 50, avente ad oggetto lavori di adeguamento funzionale e riqualificazione della Sala Verdi e dei relativi spazi per attività di spettacolo</w:t>
      </w:r>
    </w:p>
    <w:p>
      <w:pPr>
        <w:pStyle w:val="Normal"/>
        <w:tabs>
          <w:tab w:val="clear" w:pos="708"/>
          <w:tab w:val="left" w:pos="1080" w:leader="none"/>
        </w:tabs>
        <w:ind w:left="1077" w:hanging="1134"/>
        <w:jc w:val="both"/>
        <w:rPr>
          <w:rFonts w:ascii="Tahoma" w:hAnsi="Tahoma" w:cs="Tahoma"/>
          <w:b/>
          <w:b/>
          <w:bCs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Heading8"/>
        <w:keepNext w:val="true"/>
        <w:spacing w:lineRule="auto" w:line="312" w:before="0" w:after="0"/>
        <w:ind w:left="0" w:hanging="22"/>
        <w:jc w:val="both"/>
        <w:rPr/>
      </w:pPr>
      <w:r>
        <w:rPr>
          <w:rFonts w:cs="Tahoma" w:ascii="Tahoma" w:hAnsi="Tahoma"/>
          <w:b/>
          <w:i w:val="false"/>
          <w:iCs w:val="false"/>
          <w:kern w:val="2"/>
          <w:sz w:val="20"/>
          <w:szCs w:val="20"/>
        </w:rPr>
        <w:t>si impegnano ad adempiere a tutte le obbligazioni previste negli atti di gara e si impegna a praticare il seguente ribasso percentuale sul prezzo a base di gara per l’esecuzione completa e a regola d’arte dei lavori in oggetto e</w:t>
      </w:r>
    </w:p>
    <w:p>
      <w:pPr>
        <w:pStyle w:val="Normal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p>
      <w:pPr>
        <w:pStyle w:val="Heading8"/>
        <w:keepNext w:val="true"/>
        <w:spacing w:lineRule="auto" w:line="312" w:before="0" w:after="0"/>
        <w:jc w:val="center"/>
        <w:rPr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  <w:sz w:val="20"/>
          <w:szCs w:val="20"/>
        </w:rPr>
        <w:t>CONGIUNTAMENTE OFFRO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iCs/>
          <w:kern w:val="2"/>
          <w:sz w:val="20"/>
          <w:szCs w:val="20"/>
        </w:rPr>
        <w:t>per l’affidamento dei lavori di adeguamento funzionale e riqualificazione della Sala Verdi e dei relativi spazi per attività di spettacol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tLeast" w:line="280"/>
        <w:ind w:left="720" w:hanging="0"/>
        <w:jc w:val="both"/>
        <w:rPr>
          <w:rFonts w:ascii="Tahoma" w:hAnsi="Tahoma" w:cs="Tahoma"/>
          <w:b/>
          <w:b/>
          <w:bCs/>
          <w:iCs/>
          <w:kern w:val="2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iCs/>
          <w:kern w:val="2"/>
          <w:sz w:val="22"/>
          <w:szCs w:val="22"/>
          <w:lang w:eastAsia="it-IT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764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basso in percentuale da applicarsi sui prezzi unitari di cui all’elenco allegato al progetto</w:t>
            </w:r>
          </w:p>
        </w:tc>
      </w:tr>
      <w:tr>
        <w:trPr>
          <w:trHeight w:val="56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______% (dicesi …………….…………… per cento )     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VA esclusa, oltre ad € 1.372,49 per oneri di sicurezza (non soggetti a ribasso), IVA esclusa. </w:t>
      </w:r>
    </w:p>
    <w:p>
      <w:pPr>
        <w:pStyle w:val="Heading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 CONGIUNTAMENTE DICHIARANO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0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che ai sensi dell'art. 95 comma 10 del D. Lgs. n. 50/2016 come modificato dal D. Lgs. n. 56/2017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- i propri costi della manodopera sono pari ad € 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gli oneri aziendali concernenti l'adempimento delle disposizioni in materia di salute e sicurezza sui luoghi di lavoro (ad esclusione delle forniture senza posa in opera, dei servizi di natura intellettuale e degli affidamenti ai sensi dell'art. 36 co. 2 lett. a), sono pari ad € 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di attestare, di avere, prima della formulazione dell'offerta verificato l’elenco prezzi unitari allegato alla documentazione di gara e di accettarne i contenuti;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che in caso di contrasto tra ribasso offerto in cifre e in lettere sarà tenuta in considerazione l’offerta in letter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che la presente offerta è irrevocabile ed impegnativa sino al 180° (centottantesimo) giorno successivo al termine ultimo per la presentazione della stessa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Normal"/>
        <w:widowControl w:val="false"/>
        <w:ind w:left="4956" w:hanging="4956"/>
        <w:jc w:val="both"/>
        <w:rPr/>
      </w:pPr>
      <w:r>
        <w:rPr/>
      </w:r>
    </w:p>
    <w:p>
      <w:pPr>
        <w:pStyle w:val="Normal"/>
        <w:widowControl w:val="false"/>
        <w:ind w:left="4956" w:hanging="4956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lì …………………….......</w:t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850" w:firstLine="56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</w:t>
        <w:tab/>
        <w:tab/>
        <w:tab/>
        <w:t>(*).............................................…......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(*)l’offerta economica deve essere sottoscritta (in modo leggibile) a pena di esclusione, da tutti componenti del raggruppamento, consorzio non ancora costituito,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con allegate le relative fotocopie di un documento di identità personale valido. L’offerta deve essere scritta in lettere anche nella parte decimal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 xml:space="preserve">(* *)Ai sensi del Disciplinare di Gara il ribasso percentuale offerto è espresso in cifre e in lettere, fino alla terza cifra decimale arrotondata all'unità superiore qualora la cifra decimale sia pari o superiore a cinque. 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3:00Z</dcterms:created>
  <dc:creator>delbua</dc:creator>
  <dc:description/>
  <cp:keywords/>
  <dc:language>en-US</dc:language>
  <cp:lastModifiedBy>XX</cp:lastModifiedBy>
  <cp:lastPrinted>2017-07-03T12:30:00Z</cp:lastPrinted>
  <dcterms:modified xsi:type="dcterms:W3CDTF">2019-06-03T11:35:00Z</dcterms:modified>
  <cp:revision>8</cp:revision>
  <dc:subject/>
  <dc:title>In bollo</dc:title>
</cp:coreProperties>
</file>